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>imię i nazwisko wychowawcy</w:t>
      </w:r>
    </w:p>
    <w:p>
      <w:pPr>
        <w:pStyle w:val="Normal"/>
        <w:rPr/>
      </w:pPr>
      <w:r>
        <w:rPr>
          <w:sz w:val="22"/>
          <w:szCs w:val="22"/>
        </w:rPr>
        <w:t xml:space="preserve">klasa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miesią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iesięczny Raport Wychowawcy 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Średnia frekwencja kla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czniowie, którzy opuścili najwięcej godzin bez usprawiedliwienia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58"/>
        <w:gridCol w:w="1622"/>
        <w:gridCol w:w="298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uczn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godzi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e  środki zaradcz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czniowie sprawiający problemy wychowawcz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49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ucz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go typu problemy 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4) Ilość szczęśliwych ósemek: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5)Działania z programu profilaktyczno-wychowawczego w danym miesiąc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800"/>
        <w:gridCol w:w="20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ując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ię i nazwisko wychow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asa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miesiąc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  <w:u w:val="single"/>
        </w:rPr>
        <w:t>Miesięczny Raport Wychowawcy 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Średnia frekwencja klasy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czniowie, którzy opuścili najwięcej godzin bez usprawiedliwienia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58"/>
        <w:gridCol w:w="1622"/>
        <w:gridCol w:w="298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uczn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e  środki zaradcz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czniowie sprawiający problemy wychowawcz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49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ucz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go typu problemy 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czniowie zagrożeni oceną niedostateczną  lub nieklasyfikowaniem  na zakończenie I  semestr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Ilość szczęśliwych ósemek:……………………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)Działania z programu profilaktyczno-wychowawczego w danym miesiąc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800"/>
        <w:gridCol w:w="20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ując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2:47:00Z</dcterms:created>
  <dc:creator>Zalesko</dc:creator>
  <dc:description/>
  <cp:keywords/>
  <dc:language>en-US</dc:language>
  <cp:lastModifiedBy>ZSOMS</cp:lastModifiedBy>
  <cp:lastPrinted>2013-10-22T11:16:00Z</cp:lastPrinted>
  <dcterms:modified xsi:type="dcterms:W3CDTF">2013-11-05T18:55:00Z</dcterms:modified>
  <cp:revision>21</cp:revision>
  <dc:subject/>
  <dc:title>Miesięczny Raport Wychowawcy</dc:title>
</cp:coreProperties>
</file>